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効力発生日変更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8318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32.1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令和○○年○○月○○○日予定の吸収合併の効力発生日を令和○○年○○月○○○日に変更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968" w:hanging="196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必要により吸収合併を「組織変更」、「株式交換」、「吸収分割」に変更。公告の主体は、組織変更する会社や吸収合併消滅会社等の側であ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9:00Z</dcterms:created>
  <dc:creator/>
  <dc:description/>
  <cp:keywords/>
  <dc:language>en-US</dc:language>
  <cp:lastModifiedBy/>
  <dcterms:modified xsi:type="dcterms:W3CDTF">2023-04-26T14:49:00Z</dcterms:modified>
  <cp:revision>1</cp:revision>
  <dc:subject/>
  <dc:title/>
</cp:coreProperties>
</file>