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lang w:val="en-US" w:eastAsia="en-US"/>
        </w:rPr>
        <w:t>金融商品取引業に係る吸収分割の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（掲載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06.2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（掲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当社は、吸収分割により○○証券株式会社（住所　東京都○○区○○町○丁目○番○○号）に対して当社の○○○○○○○○に係る事業の権利義務を承継させることといたしましたので【、金融商品取引法第五十条の二第六項の規定により】公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なお、効力発生日は令和○○年○○月○○日で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令和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東京都○○区○○○○丁目○番○号</w:t>
      </w:r>
    </w:p>
    <w:p>
      <w:pPr>
        <w:pStyle w:val="Normal"/>
        <w:ind w:firstLine="584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>○○○○○○○○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株式会社</w:t>
      </w:r>
    </w:p>
    <w:p>
      <w:pPr>
        <w:pStyle w:val="Normal"/>
        <w:ind w:firstLine="649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代表取締役　○○　○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【　】の部分は、省略可能です。不要の場合は削除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効力発生日の三十日前までに公告が必要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分割会社が行う公告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北海道・官報サービスセンター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5:00Z</dcterms:created>
  <dc:creator/>
  <dc:description/>
  <cp:keywords/>
  <dc:language>en-US</dc:language>
  <cp:lastModifiedBy/>
  <dcterms:modified xsi:type="dcterms:W3CDTF">2025-03-31T23:22:00Z</dcterms:modified>
  <cp:revision>1</cp:revision>
  <dc:subject/>
  <dc:title/>
</cp:coreProperties>
</file>