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商品取引先物業の廃止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当社は、令和○年○○月○○日をもって商品先物取引業を廃止することといたしま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商品先物取引法第百九十七条第五項に規定する委託者の計算による商品市場における取引の結了の方法並びに商品先物取引業に関し委託者から預託を受けた財産及びその計算において当該商品先物取引業者が占有する財産の返還の方法につきましては、結了が必要な取引及び返還を必要とする財産はございません。</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以上、商品先物取引法第百九十七条第三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7:00Z</dcterms:created>
  <dc:creator/>
  <dc:description/>
  <cp:keywords/>
  <dc:language>en-US</dc:language>
  <cp:lastModifiedBy/>
  <dcterms:modified xsi:type="dcterms:W3CDTF">2025-03-31T23:24:00Z</dcterms:modified>
  <cp:revision>1</cp:revision>
  <dc:subject/>
  <dc:title/>
</cp:coreProperties>
</file>